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Un poussin – Text for Flash Presentation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Pour faire un poussin il te faut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papier jaun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papier orang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cray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feutre no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ques petites plumes jaunes ou oranges</w:t>
      </w:r>
    </w:p>
    <w:p>
      <w:pPr>
        <w:pStyle w:val="Normal"/>
        <w:rPr/>
      </w:pPr>
      <w:r>
        <w:rPr>
          <w:sz w:val="24"/>
          <w:szCs w:val="24"/>
          <w:lang w:val="fr-FR"/>
        </w:rPr>
        <w:t>une paire de cisea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la colle en bât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coupe un ovale grand comme ta tête dans du papier jaune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sine un bec sur le papier orange et découpe-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le le bec sur l’ova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sine deux pattes sur le papier orange et découpe-l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le le bout des pattes au dos de l’ova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faire les ailes, plie du papier jaune en deux et trace ta (la) main (de ton ou ta partenaire) dess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coupe-la. Tu auras deux formes de ma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uis colle les ailes de chaque côté de l’ova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le quelques petites plumes sur la tête du pouss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Pour finir, dessine deux yeux sous les plum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Comic Sans MS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Et voilà, ton poussin est prêt à parl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oyeuses Pâques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8:00Z</dcterms:created>
  <dc:creator>Susan Rainford</dc:creator>
  <dc:description/>
  <cp:keywords/>
  <dc:language>en-US</dc:language>
  <cp:lastModifiedBy>Susan</cp:lastModifiedBy>
  <dcterms:modified xsi:type="dcterms:W3CDTF">2010-11-25T15:34:00Z</dcterms:modified>
  <cp:revision>8</cp:revision>
  <dc:subject/>
  <dc:title>Un renne</dc:title>
</cp:coreProperties>
</file>